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bookmarkStart w:id="0" w:name="RANGE!A30"/>
      <w:bookmarkStart w:id="1" w:name="tp7"/>
      <w:bookmarkStart w:id="2" w:name="tp2"/>
      <w:bookmarkStart w:id="3" w:name="tp3"/>
      <w:bookmarkStart w:id="4" w:name="tp4"/>
      <w:bookmarkStart w:id="5" w:name="tp5"/>
      <w:bookmarkStart w:id="6" w:name="tp6"/>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December 4, 2013</w:t>
      </w:r>
    </w:p>
    <w:p>
      <w:pPr>
        <w:pStyle w:val="Normal"/>
        <w:autoSpaceDE w:val="false"/>
        <w:rPr>
          <w:rFonts w:ascii="Arial" w:hAnsi="Arial" w:cs="Arial"/>
          <w:b/>
          <w:b/>
          <w:bCs/>
          <w:sz w:val="20"/>
          <w:szCs w:val="20"/>
        </w:rPr>
      </w:pPr>
      <w:r>
        <w:rPr>
          <w:rFonts w:cs="Arial" w:ascii="Arial" w:hAnsi="Arial"/>
          <w:b/>
          <w:bCs/>
          <w:sz w:val="20"/>
          <w:szCs w:val="20"/>
        </w:rPr>
        <w:t xml:space="preserve">Name of Product: </w:t>
      </w:r>
      <w:r>
        <w:rPr>
          <w:rFonts w:cs="Arial" w:ascii="Arial" w:hAnsi="Arial"/>
          <w:bCs/>
          <w:sz w:val="20"/>
          <w:szCs w:val="20"/>
        </w:rPr>
        <w:t>Cisco® ASA 5500 Series Adaptive Security Appliance – Software Version 8.4(x) and 9.x as released January 31, 2011.</w:t>
      </w:r>
    </w:p>
    <w:p>
      <w:pPr>
        <w:pStyle w:val="Normal"/>
        <w:autoSpaceDE w:val="false"/>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is product family has both a web based graphical user interface (GUI) and a command line interface (CLI). The CLI is inherently 508 conformant because its text based and relies on keyboard for navigation. All function of the router can be configure and monitor through the CLI and therefore the GUI was not evaluated.</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tp7"/>
      <w:bookmarkStart w:id="12" w:name="tp2"/>
      <w:bookmarkStart w:id="13" w:name="tp3"/>
      <w:bookmarkStart w:id="14" w:name="tp4"/>
      <w:bookmarkStart w:id="15" w:name="tp5"/>
      <w:bookmarkStart w:id="16" w:name="tp6"/>
      <w:bookmarkStart w:id="17" w:name="RANGE!A1"/>
      <w:bookmarkStart w:id="18" w:name="webdetails"/>
      <w:bookmarkStart w:id="19" w:name="tp8"/>
      <w:bookmarkStart w:id="20" w:name="tp1"/>
      <w:bookmarkEnd w:id="11"/>
      <w:bookmarkEnd w:id="12"/>
      <w:bookmarkEnd w:id="13"/>
      <w:bookmarkEnd w:id="14"/>
      <w:bookmarkEnd w:id="15"/>
      <w:bookmarkEnd w:id="16"/>
      <w:bookmarkEnd w:id="18"/>
      <w:bookmarkEnd w:id="19"/>
      <w:bookmarkEnd w:id="20"/>
      <w:r>
        <w:rPr/>
        <w:t>Section 1194.21: Software Applications and Operating Systems – Detail</w:t>
      </w:r>
      <w:bookmarkEnd w:id="17"/>
    </w:p>
    <w:p>
      <w:pPr>
        <w:pStyle w:val="Normal"/>
        <w:autoSpaceDE w:val="false"/>
        <w:rPr>
          <w:rFonts w:ascii="Arial" w:hAnsi="Arial" w:cs="Arial"/>
          <w:sz w:val="20"/>
          <w:szCs w:val="20"/>
        </w:rPr>
      </w:pPr>
      <w:r>
        <w:rPr>
          <w:rFonts w:cs="Arial" w:ascii="Arial" w:hAnsi="Arial"/>
          <w:sz w:val="20"/>
          <w:szCs w:val="20"/>
        </w:rPr>
        <w:t>The Cisco ASA 5500 has command line interface (CLI) that permits complete control over configuration which is fully compatible with screen reader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pPr>
            <w:r>
              <w:rPr>
                <w:rFonts w:cs="Arial" w:ascii="Arial" w:hAnsi="Arial"/>
                <w:sz w:val="20"/>
                <w:szCs w:val="20"/>
              </w:rPr>
              <w:t>No images or graphical elements are used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CLI is text based only.</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t up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Application is text based and color is not used or color is 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4">
        <w:r>
          <w:rPr/>
        </w:r>
      </w:hyperlink>
      <w:bookmarkStart w:id="21" w:name="webdetails"/>
      <w:bookmarkStart w:id="22" w:name="webdetails"/>
      <w:bookmarkEnd w:id="22"/>
    </w:p>
    <w:p>
      <w:pPr>
        <w:pStyle w:val="Normal"/>
        <w:rPr/>
      </w:pPr>
      <w:hyperlink r:id="rId5">
        <w:r>
          <w:rPr/>
        </w:r>
      </w:hyperlink>
      <w:bookmarkStart w:id="23" w:name="tp8"/>
      <w:bookmarkStart w:id="24" w:name="functionaldetails"/>
      <w:bookmarkStart w:id="25" w:name="tp8"/>
      <w:bookmarkStart w:id="26" w:name="functionaldetails"/>
      <w:bookmarkEnd w:id="25"/>
      <w:bookmarkEnd w:id="26"/>
      <w:r>
        <w:br w:type="page"/>
      </w:r>
    </w:p>
    <w:p>
      <w:pPr>
        <w:pStyle w:val="Heading3"/>
        <w:ind w:left="0" w:hanging="0"/>
        <w:rPr/>
      </w:pPr>
      <w:bookmarkStart w:id="27" w:name="tp1"/>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ible documentation is available through Cisco Technical Assistance Center (TAC) upon request.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ible documentation is available through Cisco Technical Assistance Center (TAC) upon request.    </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    </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December 4,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December 4,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56:00Z</dcterms:created>
  <dc:creator>Cisco Systems, Inc.;dbrockma@cisco.com</dc:creator>
  <dc:description/>
  <cp:keywords/>
  <dc:language>en-US</dc:language>
  <cp:lastModifiedBy>David Brockman (dbrockma)</cp:lastModifiedBy>
  <dcterms:modified xsi:type="dcterms:W3CDTF">2013-12-04T20:36:00Z</dcterms:modified>
  <cp:revision>7</cp:revision>
  <dc:subject/>
  <dc:title>Date: MM-DD-YYYY</dc:title>
</cp:coreProperties>
</file>