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11, 2011</w:t>
      </w:r>
      <w:r>
        <w:rPr>
          <w:rFonts w:cs="Arial" w:ascii="Arial" w:hAnsi="Arial"/>
          <w:b/>
          <w:bCs/>
          <w:sz w:val="20"/>
          <w:szCs w:val="20"/>
        </w:rPr>
        <w:br/>
        <w:t xml:space="preserve">Name of Product: </w:t>
      </w:r>
      <w:r>
        <w:rPr>
          <w:rFonts w:cs="Arial" w:ascii="Arial" w:hAnsi="Arial"/>
          <w:bCs/>
          <w:sz w:val="20"/>
          <w:szCs w:val="20"/>
        </w:rPr>
        <w:t>Cisco Jabber (Macintosh), version 8.6.x</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Macintosh OS X version 10.6.8 with the following Universal Access Preferences: VoiceOver, Zoom, Display, Keyboard: Sticky Keys and Repeat Keys. Manual techniques such as keyboard navigation were used. Keyboard Preferences &gt; Enabled Full Keyboard Access: In window and dialogs, press Tab to move keyboard focus between all Controls.</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Macintosh OS X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VoIP soft phone featur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bCs w:val="false"/>
          <w:sz w:val="20"/>
          <w:szCs w:val="20"/>
        </w:rPr>
        <w:t>Cisco Unified Personal Communicator (CUPC) version 1.2 (Macintosh)</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b/>
                <w:b/>
                <w:color w:val="993300"/>
                <w:sz w:val="20"/>
                <w:szCs w:val="20"/>
              </w:rPr>
            </w:pPr>
            <w:r>
              <w:rPr>
                <w:rFonts w:cs="Arial" w:ascii="Arial" w:hAnsi="Arial"/>
                <w:b/>
                <w:color w:val="993300"/>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The following OS accessibility features were tested: Repeat Keys and Sticky 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s the Macintosh OS X Universal Access Display features: User Grayscale, Enhance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Interface, Contacts, Incoming Call, Chat…) is not compatible with MAC OS Voice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Menu and Status bars are fully accessible to VoiceOver.</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Unified Personal Communicator (CUPC) version 1.2 (Macintosh)</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ble Caller ID is not provided to a VoiceOver user who cannot see the display (Incoming call window) or through the Cisco Jabber Status Menu.</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 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42:00Z</dcterms:created>
  <dc:creator>Cisco Systems, Inc.</dc:creator>
  <dc:description/>
  <cp:keywords/>
  <dc:language>en-US</dc:language>
  <cp:lastModifiedBy>Kent Boucher</cp:lastModifiedBy>
  <dcterms:modified xsi:type="dcterms:W3CDTF">2011-10-10T18:08:00Z</dcterms:modified>
  <cp:revision>5</cp:revision>
  <dc:subject/>
  <dc:title>Date: MM-DD-YYYY</dc:title>
</cp:coreProperties>
</file>