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y 4, 2016</w:t>
      </w:r>
      <w:r>
        <w:rPr>
          <w:rFonts w:cs="Arial" w:ascii="Arial" w:hAnsi="Arial"/>
          <w:b/>
          <w:bCs/>
          <w:sz w:val="20"/>
          <w:szCs w:val="20"/>
        </w:rPr>
        <w:br/>
        <w:t xml:space="preserve">Name of Product: </w:t>
      </w:r>
      <w:r>
        <w:rPr>
          <w:rFonts w:cs="Arial" w:ascii="Arial" w:hAnsi="Arial"/>
          <w:sz w:val="20"/>
          <w:szCs w:val="20"/>
        </w:rPr>
        <w:t xml:space="preserve">Cisco AnyConnect Secure Mobility Client, Version 3.1 </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Heading3"/>
        <w:ind w:left="0" w:hanging="0"/>
        <w:rPr>
          <w:b w:val="false"/>
          <w:b w:val="false"/>
        </w:rPr>
      </w:pPr>
      <w:bookmarkStart w:id="6" w:name="RANGE!A30"/>
      <w:r>
        <w:rPr>
          <w:b w:val="false"/>
          <w:bCs w:val="false"/>
          <w:color w:val="000000"/>
          <w:sz w:val="20"/>
          <w:szCs w:val="20"/>
        </w:rPr>
        <w:t>The following testing was done on a Windows 7 with Freedom Scientific’s JAWs screen reader, v 12.0, Microsoft Screen Magnifier that is included with Windows 7, Microsoft Accessibility Options (Filter keys and Display/Contrast settings), and Microsoft On-screen Keyboard.</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indows Clien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pPr>
      <w:r>
        <w:br w:type="page"/>
      </w:r>
      <w:hyperlink r:id="rId3">
        <w:r>
          <w:rPr/>
        </w:r>
      </w:hyperlink>
      <w:bookmarkStart w:id="9" w:name="softwaredetails"/>
      <w:bookmarkStart w:id="10" w:name="softwaredetails"/>
      <w:bookmarkEnd w:id="10"/>
    </w:p>
    <w:p>
      <w:pPr>
        <w:pStyle w:val="Heading3"/>
        <w:ind w:left="0" w:hanging="0"/>
        <w:rPr/>
      </w:pPr>
      <w:bookmarkStart w:id="11" w:name="tp7"/>
      <w:bookmarkStart w:id="12" w:name="tp2"/>
      <w:bookmarkStart w:id="13" w:name="tp3"/>
      <w:bookmarkStart w:id="14" w:name="tp4"/>
      <w:bookmarkStart w:id="15" w:name="tp5"/>
      <w:bookmarkStart w:id="16" w:name="tp6"/>
      <w:bookmarkStart w:id="17" w:name="RANGE!A1"/>
      <w:bookmarkStart w:id="18" w:name="webdetails"/>
      <w:bookmarkStart w:id="19" w:name="tp8"/>
      <w:bookmarkStart w:id="20" w:name="tp1"/>
      <w:bookmarkEnd w:id="11"/>
      <w:bookmarkEnd w:id="12"/>
      <w:bookmarkEnd w:id="13"/>
      <w:bookmarkEnd w:id="14"/>
      <w:bookmarkEnd w:id="15"/>
      <w:bookmarkEnd w:id="16"/>
      <w:bookmarkEnd w:id="18"/>
      <w:bookmarkEnd w:id="19"/>
      <w:bookmarkEnd w:id="20"/>
      <w:r>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4534"/>
        <w:gridCol w:w="1620"/>
        <w:gridCol w:w="468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534"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9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re is a minor exception where the screen reader </w:t>
            </w:r>
            <w:r>
              <w:rPr>
                <w:rFonts w:cs="Arial" w:ascii="Arial" w:hAnsi="Arial"/>
                <w:bCs/>
                <w:sz w:val="20"/>
                <w:szCs w:val="20"/>
              </w:rPr>
              <w:t>does not announce the labels of the buttons (NAM: Enabled and Wi-Fi: Enabled) in the Network Access Manager (NAM) content page. When the tab focus is on the buttons the screen reader says “For button, to activate press the spacebar”.</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6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itmap images are not used to identify controls, status indicators or other programmatic elem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ct interface correctly inherits the contrast and text color from the OS display settings. The text size, however, does not inherit the display attributes, but the product was tested and compatible with screen magnifier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3"/>
        <w:ind w:left="0" w:hanging="0"/>
        <w:rPr/>
      </w:pPr>
      <w:r>
        <w:br w:type="page"/>
      </w:r>
      <w:bookmarkStart w:id="21" w:name="webdetails"/>
      <w:bookmarkStart w:id="22" w:name="tp8"/>
      <w:bookmarkStart w:id="23" w:name="tp1"/>
      <w:bookmarkStart w:id="24" w:name="functionaldetails"/>
      <w:bookmarkStart w:id="25" w:name="telecommunicationsdetails"/>
      <w:bookmarkEnd w:id="21"/>
      <w:bookmarkEnd w:id="22"/>
      <w:bookmarkEnd w:id="23"/>
      <w:bookmarkEnd w:id="24"/>
      <w:bookmarkEnd w:id="25"/>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y 4,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y 4,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1:09:00Z</dcterms:created>
  <dc:creator>Cisco Systems, Inc.</dc:creator>
  <dc:description/>
  <cp:keywords/>
  <dc:language>en-US</dc:language>
  <cp:lastModifiedBy>Luan Le (luanle)</cp:lastModifiedBy>
  <dcterms:modified xsi:type="dcterms:W3CDTF">2016-06-06T21:09:00Z</dcterms:modified>
  <cp:revision>2</cp:revision>
  <dc:subject/>
  <dc:title>Date: MM-DD-YYYY</dc:title>
</cp:coreProperties>
</file>