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November 23, 2015</w:t>
      </w:r>
      <w:r>
        <w:rPr>
          <w:rFonts w:cs="Arial" w:ascii="Arial" w:hAnsi="Arial"/>
          <w:b/>
          <w:bCs/>
        </w:rPr>
        <w:br/>
        <w:t xml:space="preserve">Name of Product: </w:t>
      </w:r>
      <w:r>
        <w:rPr>
          <w:rFonts w:cs="Arial" w:ascii="Arial" w:hAnsi="Arial"/>
          <w:bCs/>
        </w:rPr>
        <w:t>WebEx Cloud Connected Audio (CCA) Portal v2.6</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Filter keys and Display/Contrast setting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Interface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bCs/>
        </w:rPr>
        <w:t>WebEx Cloud Connected Audio (CCA) Portal v2.6</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chart colors are used as the only visual means of conveying information.</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 tables and data charts are not accessible with keyboard.</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ror messag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images do not have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tables are not fully supported with screen reader softwar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charts depend on color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texts do not meet the minimum contrast ratio of 4.5:1.</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 tables and data charts are not accessible with keyboard.</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e site does not have a feature which allows the user to skip the repeated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pages do not have LANG attribut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Some error messages do not have detailed suggestion.</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 widgets do not have correct Name, Rol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6"/>
          <w:szCs w:val="26"/>
        </w:rPr>
      </w:pPr>
      <w:r>
        <w:rPr>
          <w:rFonts w:cs="Arial" w:ascii="Arial" w:hAnsi="Arial"/>
          <w:b/>
          <w:bCs/>
          <w:sz w:val="26"/>
          <w:szCs w:val="26"/>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c).</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November 23, 2015</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tabs>
                        <w:tab w:val="clear" w:pos="720"/>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720"/>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720"/>
                        <w:tab w:val="right" w:pos="12960" w:leader="none"/>
                      </w:tabs>
                      <w:rPr>
                        <w:sz w:val="18"/>
                        <w:szCs w:val="18"/>
                      </w:rPr>
                    </w:pPr>
                    <w:r>
                      <w:rPr>
                        <w:rFonts w:cs="Arial" w:ascii="Arial" w:hAnsi="Arial"/>
                        <w:sz w:val="18"/>
                        <w:szCs w:val="18"/>
                      </w:rPr>
                      <w:t>For more information please contact accessibility@cisco.com</w:t>
                      <w:tab/>
                      <w:t>Last Update: November 23, 20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52:00Z</dcterms:created>
  <dc:creator>Cisco Systems, Inc.</dc:creator>
  <dc:description/>
  <dc:language>en-US</dc:language>
  <cp:lastModifiedBy>Luan Le -X (luanle - Hobbs Direct, Inc at Cisco)</cp:lastModifiedBy>
  <dcterms:modified xsi:type="dcterms:W3CDTF">2015-11-23T18:03: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