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ne 1, 2015</w:t>
      </w:r>
      <w:r>
        <w:rPr>
          <w:rFonts w:cs="Arial" w:ascii="Arial" w:hAnsi="Arial"/>
          <w:b/>
          <w:bCs/>
        </w:rPr>
        <w:br/>
        <w:t xml:space="preserve">Name of Product: </w:t>
      </w:r>
      <w:r>
        <w:rPr>
          <w:rFonts w:cs="Arial" w:ascii="Arial" w:hAnsi="Arial"/>
          <w:bCs/>
        </w:rPr>
        <w:t xml:space="preserve">Cisco Prime Collaboration v10.6 </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bookmarkStart w:id="0" w:name="ColumnTitle"/>
            <w:bookmarkEnd w:id="0"/>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r>
        <w:rPr>
          <w:rFonts w:cs="Arial" w:ascii="Arial" w:hAnsi="Arial"/>
        </w:rPr>
      </w:r>
      <w:bookmarkStart w:id="2" w:name="softwaredetails"/>
      <w:bookmarkStart w:id="3" w:name="tp7"/>
      <w:bookmarkStart w:id="4" w:name="tp2"/>
      <w:bookmarkStart w:id="5" w:name="tp3"/>
      <w:bookmarkStart w:id="6" w:name="tp4"/>
      <w:bookmarkStart w:id="7" w:name="tp5"/>
      <w:bookmarkStart w:id="8" w:name="tp6"/>
      <w:bookmarkStart w:id="9" w:name="softwaredetails"/>
      <w:bookmarkStart w:id="10" w:name="tp7"/>
      <w:bookmarkStart w:id="11" w:name="tp2"/>
      <w:bookmarkStart w:id="12" w:name="tp3"/>
      <w:bookmarkStart w:id="13" w:name="tp4"/>
      <w:bookmarkStart w:id="14" w:name="tp5"/>
      <w:bookmarkStart w:id="15" w:name="tp6"/>
      <w:bookmarkEnd w:id="9"/>
      <w:bookmarkEnd w:id="10"/>
      <w:bookmarkEnd w:id="11"/>
      <w:bookmarkEnd w:id="12"/>
      <w:bookmarkEnd w:id="13"/>
      <w:bookmarkEnd w:id="14"/>
      <w:bookmarkEnd w:id="15"/>
    </w:p>
    <w:p>
      <w:pPr>
        <w:pStyle w:val="Normal"/>
        <w:rPr>
          <w:rFonts w:ascii="Arial" w:hAnsi="Arial" w:cs="Arial"/>
        </w:rPr>
      </w:pPr>
      <w:r>
        <w:rPr/>
        <w:drawing>
          <wp:inline distT="0" distB="0" distL="0" distR="0">
            <wp:extent cx="594106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41060" cy="3760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6" w:name="softwaredetails"/>
      <w:bookmarkStart w:id="17" w:name="tp7"/>
      <w:bookmarkStart w:id="18" w:name="tp2"/>
      <w:bookmarkStart w:id="19" w:name="tp3"/>
      <w:bookmarkStart w:id="20" w:name="tp4"/>
      <w:bookmarkStart w:id="21" w:name="tp5"/>
      <w:bookmarkStart w:id="22" w:name="tp6"/>
      <w:bookmarkStart w:id="23" w:name="tp8"/>
      <w:bookmarkStart w:id="24" w:name="tp1"/>
      <w:bookmarkEnd w:id="16"/>
      <w:bookmarkEnd w:id="17"/>
      <w:bookmarkEnd w:id="18"/>
      <w:bookmarkEnd w:id="19"/>
      <w:bookmarkEnd w:id="20"/>
      <w:bookmarkEnd w:id="21"/>
      <w:bookmarkEnd w:id="22"/>
      <w:bookmarkEnd w:id="23"/>
      <w:bookmarkEnd w:id="24"/>
      <w:r>
        <w:rPr/>
        <w:t>S</w:t>
        <w:softHyphen/>
        <w:t>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bookmarkStart w:id="25" w:name="ColumnTitle2"/>
            <w:bookmarkEnd w:id="25"/>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texts do not meet the minimum contrast ratio of 4.5:1.  Data chart colors are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enu is not accessible by keyboard. Some widgets do not have a correct Name and Rol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nd error messag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bookmarkStart w:id="26" w:name="ColumnTitle3"/>
            <w:bookmarkEnd w:id="26"/>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s checkpoint cannot be fully verified because some pages are not supported with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ome texts do not meet the minimum contrast ratio of 4.5:1.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menu is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has some MARQUEE element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 Some frames do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cus order cannot fully verify because of keyboard and focus visible issu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enu and some icon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idgets do not have correct Name, Role.</w:t>
            </w:r>
          </w:p>
        </w:tc>
      </w:tr>
    </w:tbl>
    <w:p>
      <w:pPr>
        <w:pStyle w:val="Normal"/>
        <w:rPr>
          <w:rFonts w:ascii="Arial" w:hAnsi="Arial" w:cs="Arial"/>
        </w:rPr>
      </w:pPr>
      <w:r>
        <w:rPr>
          <w:rFonts w:cs="Arial" w:ascii="Arial" w:hAnsi="Arial"/>
        </w:rPr>
      </w:r>
      <w:bookmarkStart w:id="27" w:name="tp8"/>
      <w:bookmarkStart w:id="28" w:name="tp1"/>
      <w:bookmarkStart w:id="29" w:name="tp8"/>
      <w:bookmarkStart w:id="30" w:name="tp1"/>
      <w:bookmarkEnd w:id="29"/>
      <w:bookmarkEnd w:id="30"/>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w:t>
            </w:r>
            <w:bookmarkStart w:id="31" w:name="ColumnTitle4"/>
            <w:bookmarkEnd w:id="31"/>
            <w:r>
              <w:rPr>
                <w:rFonts w:cs="Arial" w:ascii="Arial" w:hAnsi="Arial"/>
                <w:b/>
                <w:bCs/>
                <w:color w:val="FFFFFF"/>
                <w:sz w:val="20"/>
                <w:szCs w:val="20"/>
              </w:rPr>
              <w:t>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bookmarkStart w:id="33" w:name="ColumnTitle5"/>
            <w:bookmarkEnd w:id="33"/>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4" w:name="_Supporting_Feature_(Status)"/>
      <w:bookmarkEnd w:id="34"/>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bookmarkStart w:id="35" w:name="ColumnTitle6"/>
            <w:bookmarkEnd w:id="35"/>
          </w:p>
        </w:tc>
        <w:tc>
          <w:tcPr>
            <w:tcW w:w="79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June 1,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June 1, 20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3:00Z</dcterms:created>
  <dc:creator>Cisco Systems, Inc.</dc:creator>
  <dc:description/>
  <cp:keywords/>
  <dc:language>en-US</dc:language>
  <cp:lastModifiedBy>Luan Le -X (luanle - Hobbs Direct, Inc at Cisco)</cp:lastModifiedBy>
  <dcterms:modified xsi:type="dcterms:W3CDTF">2015-06-04T16:33:00Z</dcterms:modified>
  <cp:revision>10</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